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6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jercitar la discriminación visual. (Pág. 62, Act. 2; Pág. 67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uso de esquemas para presentar la información y sencillas técnicas para facilitar el aprendizaje. (Pág. 64, Act. 4; Pág. 6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Valorar el conocimiento de los elementos de su entorno inmediato y el vocabulario asociado</w:t>
            </w:r>
            <w:r>
              <w:rPr>
                <w:sz w:val="19"/>
              </w:rPr>
              <w:t xml:space="preserve">. (Págs. 56 y 5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64, Act. 4; Pág. 66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Reflexionar sobre los hábitos personales de aseo e higiene personal. </w:t>
            </w:r>
            <w:r>
              <w:rPr>
                <w:sz w:val="19"/>
              </w:rPr>
              <w:t xml:space="preserve">(Págs. 58 y 59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>Emprender procesos de decisión para escoger las palabras adecuadas que completan cada frase. (Pág. 6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números, imágenes y los textos de bocadillos y cartelas. (Págs. 56 y 5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60; Pág. 6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Aplicar sencillos códigos de colores. (Págs. 58 y 59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la participación en actividades colectivas y las relaciones interpersonales a partir del juego. (Pág. 60; Pág. 6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Guardar silencio y escuchar con atención una audición. (Pág. 65, Act. 6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Fomentar el interés por conocer las características básicas del lenguaje del cómic. </w:t>
            </w:r>
            <w:r>
              <w:rPr>
                <w:sz w:val="19"/>
              </w:rPr>
              <w:t xml:space="preserve">(Págs. 58 y 59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esarrollar la habilidad manual para colocar los adhesivos correctamente y con un sentido estético. (Pág. 61; Pág. 6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jercitar la capacidad para representar la realidad mediante un dibujo. (Pág. 66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el interés por el aprendizaje de canciones</w:t>
            </w:r>
            <w:r>
              <w:rPr>
                <w:sz w:val="19"/>
              </w:rPr>
              <w:t>. (Pág. 67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6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6 a 5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dquirir y utilizar correctamente el nuevo vocabul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6 a 5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Aplicar adverbios situacional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0, 6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Escribir palabras en frases incomplet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acciones y lugares en una ora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criminar visual y auditivamente el dígraf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h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izar e interpretar una can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u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respetar normas básicas de interacción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otenciar competencias de expresión oral y de lectoescri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Reconocer las principales estancias que hay en una casa, así como acciones cotidia-nas que suelen efectuarse en ell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n precisión el vocabulario adquir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Jugar en grupo al juego del </w:t>
            </w:r>
            <w:r>
              <w:rPr>
                <w:i/>
                <w:iCs/>
                <w:sz w:val="19"/>
              </w:rPr>
              <w:t>Veo, veo</w:t>
            </w:r>
            <w:r>
              <w:rPr>
                <w:sz w:val="19"/>
              </w:rPr>
              <w:t>..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adverbios situacionales para indicar lug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onar un listado con los objetos de una habit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criminar acciones y dónde se realiza cada una de ell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Identificar de forma gráfica y auditiva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bujar y describir la propia habi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Memorizar una canción de corr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cepción del lenguaje como vehículo de información y de plac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aquel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de interacción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/>
            </w:pPr>
            <w:r>
              <w:rPr>
                <w:sz w:val="19"/>
              </w:rPr>
              <w:t>Identificación de las principales estancias que hay en una casa, así como las acciones cotidianas que suelen efectuarse en ell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preciso del vocabulario adquir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El juego del </w:t>
            </w:r>
            <w:r>
              <w:rPr>
                <w:i/>
                <w:iCs/>
                <w:sz w:val="19"/>
              </w:rPr>
              <w:t>Veo, veo</w:t>
            </w:r>
            <w:r>
              <w:rPr>
                <w:sz w:val="19"/>
              </w:rPr>
              <w:t>..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Los adverbios situacionales: </w:t>
            </w:r>
            <w:r>
              <w:rPr>
                <w:i/>
                <w:iCs/>
                <w:sz w:val="19"/>
              </w:rPr>
              <w:t>encima de, debajo de, al lado de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ón de un listado con los objetos de una habit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criminación de acciones y de los lugares donde se realiza cada una de ell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gráfica y auditiva d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ción de una canción de corr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respetan normas elementales de interacción verbal en las conversaciones en grupo y si consideran las aportaciones ajen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si se expresan oralmente con orden, fluidez y cohere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egurarse de que identifican las principales estancias de un hog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pacing w:val="-3"/>
                <w:sz w:val="19"/>
              </w:rPr>
              <w:t xml:space="preserve">Verificar que reconocen diversas acciones cotidianas y </w:t>
            </w:r>
            <w:r>
              <w:rPr>
                <w:sz w:val="19"/>
              </w:rPr>
              <w:t>los lugares donde se realiza cada una de ellas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pacing w:val="-2"/>
                <w:sz w:val="19"/>
              </w:rPr>
              <w:t>Analizar si emplean correctamente el vocabulario aprend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aplican e interpretan correctamente los adverbios situaci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orrecta confección de un listado con los objetos de una habit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Constatar que identifican gráfica y auditivamente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nfirmar que </w:t>
            </w:r>
            <w:r>
              <w:rPr>
                <w:spacing w:val="-2"/>
                <w:sz w:val="19"/>
              </w:rPr>
              <w:t>aprenden sin dificultades una canción de corr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s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s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s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s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0:00Z</dcterms:created>
  <dc:creator>.</dc:creator>
  <dc:description/>
  <dc:language>en-US</dc:language>
  <cp:lastModifiedBy>Albert cots</cp:lastModifiedBy>
  <cp:lastPrinted>2011-01-14T16:39:00Z</cp:lastPrinted>
  <dcterms:modified xsi:type="dcterms:W3CDTF">2011-08-02T09:11:00Z</dcterms:modified>
  <cp:revision>22</cp:revision>
  <dc:subject/>
  <dc:title>PRESENTACIÓN</dc:title>
</cp:coreProperties>
</file>